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з питань законності, самоврядування, депутатської діяльності, регламенту, зв'язків ради та засобів масової інформації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27.06.201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ервомай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 -  7  (Алексієнко С.О., Бичков А.С., Дудченко В.Л.,Клименко Н.Г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равчук В.П., Славніков Є.Є.,  Шевченко В.М.)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>Головуючий :  Алексієнко С.О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олова п/к запропонував затвердити порядок ден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ій пропозиції проведено голосуванн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одноголо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/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  затвердження   плану   роботи    постійної    комісії   міської   ради   на  ІІ півріччя 2014 року.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. СЛУХАЛИ:   Про   затвердження   плану   роботи    постійної    комісії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  ради   на  ІІ півріччя 2014 ро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лексієнко Станіслав Олександрович - 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взяли участь: Алексієнко С.О., Бичков А.С., Клименко Н.Г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равчук В.П., Шевченко В.М.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 : затвердити план   роботи    постійної    комісії   міської   ради  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І півріччя 2014 року (додається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за» - одноголосно</w:t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   РОБО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ійної комісії міської ради з питань законності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рядування, депутатської діяльності, регламен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'язків ради та засобів масов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ІІ півріччя 201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хід виконання рекомендації постійної комісії від 12.03.2014 року №32 щодо прискорення вирішення питання передачі Міністерством оборони України міській раді земельних ділянок під житлову забудов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ипень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 хід виконання рішення міської ради від 27.08.2013 року №1 «Про затвердження  Програми  запобігання і протидії корупції у м.Первомайську на  2013 -  2015 роки».</w:t>
      </w:r>
    </w:p>
    <w:p>
      <w:pPr>
        <w:pStyle w:val="Normal"/>
        <w:spacing w:before="0" w:after="12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серпень</w:t>
      </w:r>
    </w:p>
    <w:p>
      <w:pPr>
        <w:pStyle w:val="Normal"/>
        <w:spacing w:before="0" w:after="12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 хід виконання рішення міської ради від 28.03.2012 року №1 «Про затвердження  Комплексної програми профілактики злочинності» та вдосконалення системи захисту конституційних прав і свобод громадян в місті Первомайську на 2010-2015 роки в новій редакції.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вересен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 хід виконання депутатами міської ради підпунктів 1, 2 статті 7 підрозділу І Розділу ІІ Регламенту роботи Первомайської міської ради шостого скликання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жовтень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постійної комісії                                                               С.О.Алек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9:00Z</dcterms:created>
  <dc:creator>Admin</dc:creator>
  <dc:description/>
  <cp:keywords/>
  <dc:language>en-US</dc:language>
  <cp:lastModifiedBy>Admin</cp:lastModifiedBy>
  <dcterms:modified xsi:type="dcterms:W3CDTF">2014-07-21T08:54:00Z</dcterms:modified>
  <cp:revision>4</cp:revision>
  <dc:subject/>
  <dc:title/>
</cp:coreProperties>
</file>